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И.И.Ваф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ежим 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Черемшанская  основная общеобразовательная школа имени И.Н.Насыбулли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1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 -7.45-7.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в 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ые занятия проводятся  по 5-дневной учебной неделе.</w:t>
      </w:r>
    </w:p>
    <w:p>
      <w:pPr>
        <w:pStyle w:val="Normal"/>
        <w:tabs>
          <w:tab w:val="clear" w:pos="708"/>
          <w:tab w:val="left" w:pos="1780" w:leader="none"/>
          <w:tab w:val="right" w:pos="107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-  использование «ступенчатого» режима обучения в первом полугодии. В сентябре, октябре проводится  по 3 урока в день по 35 минут каждый, 4 урок проводится в нетрадиционной форме. В  ноябре-декабре проводятся  по 4 урока по 35минут каждый и один день пять уроков. Во втором полугодии (январь-май) – по 4 урока по 40 минут каждый и один день пять уроков.</w:t>
      </w:r>
    </w:p>
    <w:p>
      <w:pPr>
        <w:pStyle w:val="Normal"/>
        <w:tabs>
          <w:tab w:val="clear" w:pos="708"/>
          <w:tab w:val="left" w:pos="1780" w:leader="none"/>
          <w:tab w:val="right" w:pos="1077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- организация среди учебного дня динамической паузы продолжительностью не менее 4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9 классы обучаются в режиме 6-дневной недели, уроки по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исание звонков первого класс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  <w:t xml:space="preserve">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лугодие</w:t>
      </w:r>
    </w:p>
    <w:p>
      <w:pPr>
        <w:pStyle w:val="Normal"/>
        <w:spacing w:lineRule="auto" w:line="240"/>
        <w:jc w:val="center"/>
        <w:rPr/>
      </w:pPr>
      <w:r>
        <w:rPr/>
        <w:t>(продолжительность уроков – 35 минут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93"/>
        <w:gridCol w:w="2393"/>
        <w:gridCol w:w="281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ец уро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намическая 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 ми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исание звонков первого класс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  <w:t xml:space="preserve">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лугодие</w:t>
      </w:r>
    </w:p>
    <w:p>
      <w:pPr>
        <w:pStyle w:val="Normal"/>
        <w:spacing w:lineRule="auto" w:line="240"/>
        <w:jc w:val="center"/>
        <w:rPr/>
      </w:pPr>
      <w:r>
        <w:rPr/>
        <w:t>(продолжительность уроков – 40 минут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93"/>
        <w:gridCol w:w="2393"/>
        <w:gridCol w:w="281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ец уро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намическая 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 ми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жим работы в 2-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продолжительность уроков – 45 мину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410"/>
        <w:gridCol w:w="26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ец уро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м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 группы продленного дня с 12.00  до 14.30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должительность каникул в течении учебного года не менее 30 дн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50"/>
        <w:gridCol w:w="2835"/>
        <w:gridCol w:w="336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ительность (календарных дн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3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31.10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по 06.11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им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26.12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по 08.01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ые недельные каникулы для перв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3.02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по 19.02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ен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20.03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по 28.03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ежуточная аттестация в переводных классах  проводится после того, как полностью пройден материал за учебный год без прекращения общеобразовательного  процесс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  <w:t>Проведение государственной (итоговой) аттестации в 9</w:t>
      </w:r>
      <w:r>
        <w:rPr>
          <w:rFonts w:eastAsia="Calibri" w:cs="Times New Roman" w:ascii="Times New Roman" w:hAnsi="Times New Roman"/>
          <w:b/>
          <w:color w:val="000000"/>
          <w:spacing w:val="-3"/>
          <w:sz w:val="28"/>
          <w:szCs w:val="28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  <w:t>класс</w:t>
      </w:r>
      <w:r>
        <w:rPr>
          <w:rFonts w:eastAsia="Calibri" w:cs="Times New Roman" w:ascii="Times New Roman" w:hAnsi="Times New Roman"/>
          <w:b/>
          <w:color w:val="000000"/>
          <w:spacing w:val="-3"/>
          <w:sz w:val="28"/>
          <w:szCs w:val="28"/>
          <w:lang w:val="tt-RU" w:eastAsia="en-US"/>
        </w:rPr>
        <w:t>е</w:t>
      </w:r>
      <w:r>
        <w:rPr>
          <w:rFonts w:eastAsia="Calibri"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ая аттестация в 9-х классах проводится соответственно срокам, установленным Министерством образования и науки РФ, Министерством образования и науки РТ на данный учебный год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здничные дни в 201</w:t>
      </w: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  <w:t>6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201</w:t>
      </w: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учебном году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сентя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Курбан-байра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ноября – День народного единств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ноября – День конституции Республики Татарстан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,2,3,4,5 – Новогодние каникул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января – Рождество Христово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 февраля День защитника Отечеств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марта - Международный женский день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мая – Праздник весны и труд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 мая – День побед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 июня – День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7:00Z</dcterms:created>
  <dc:creator>Завуч</dc:creator>
  <dc:description/>
  <cp:keywords/>
  <dc:language>en-US</dc:language>
  <cp:lastModifiedBy>Гульшат</cp:lastModifiedBy>
  <cp:lastPrinted>2017-02-07T18:37:00Z</cp:lastPrinted>
  <dcterms:modified xsi:type="dcterms:W3CDTF">2017-05-05T13:42:00Z</dcterms:modified>
  <cp:revision>3</cp:revision>
  <dc:subject/>
  <dc:title/>
</cp:coreProperties>
</file>